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is  the  exact  program  history  that  is  in  the source 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OOR.TPU.  It  is a  very general  record of the  changes 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changed over the course of the unit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R55.TPU (C)1990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s Interrupt Driven Communications Routines by Jeremy H. DuBo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OOR.INC Version by Jeremy H. Du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2.00 (Version 1.00) by Christopher M. Rus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nit is confidential property of Triumph Software.  Any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or copying of this software either in full or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direct violation of copyright laws.  Any offending pers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secuted to the fullest 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 PROGRAM HISTORY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0  26-Nov-1990  CMR  -  Finalized latest version of unit u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0  27-Nov-1990  CMR 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&gt; Chat mode w/word-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&gt; wrdsize and caps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get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6  28-Nov-1990  CMR 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&gt; User-pag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&gt; '�' before SysOp-eyes-onl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&gt; print()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&gt; Help bar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&gt; Incorporated COMM routines i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7  28-Nov-1990  JHD -  Patched HD controller/rese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8  29-Nov-1990  JHD -  Fix color-direct-screen-writ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9  29-Nov-1990  CMR -  Fixed charac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0  30-Nov-1990  CMR -  General cosmetics and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2  03-Dec-1990  JHD -  Found error w/getinput that di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 on first entry in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8  04-Dec-1990  CMR -  Added ANSI Driver &amp; compri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0  06-Dec-1990  CMR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&gt; sysmess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&gt; auto quit fo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&gt; tim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&gt; ability to ALT-key and PgDn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YWHERE in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&gt; comwa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2  12-Dec-1990  CMR -  Fixed and corrected H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 IRQ for com p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3  12-Dec-1990  CMR -  Added close(deffile) to read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6  19-Dec-1990  CMR -  Fixed chat mode drop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(wrdsize) into get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80  17-Jan-1990 BOTH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&gt; anup(), andown() and anerase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&gt; made tridoor adaptable to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&gt; altered setup() fo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&gt; allow for change default in aysu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&gt; showfil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d aysure() to allow differen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83  03-Feb-1991  CMR -  Fixed name run-together error in read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87  26-Mar-1991  CMR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&gt; "line noise" feature (ALT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&gt; Disable/enable remot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xed ancolor blin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88  30-Apr-1991  CMR -  Fixed chat mode help ba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0  06-Jun-1991  CMR -  Mainly made program accep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20  18-Feb-1992  CMR -  1&gt; Allows non-standard IRQ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&gt; Allows modification of sbits, d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30  26-Apr-1992  CMR -  1&gt; Accepts PCBOARD.SYS in 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ed readpc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&gt; Accepts locke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#22 - found a bug in readqu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00  27-Feb-1993  CMR -  Changes too numerous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re-named many variable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added activity timeou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restructured to fit PC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turned get_input/td_readl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cedure, no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automatic status-bar update/resto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built-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streamlined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local scree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and about 200,000 mor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05  15-Sep-1993  CMR -  1&gt; Removed stats.comstr variable; un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&gt; Added read_door function to rea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-line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08  23-Oct-1993  CMR -  1&gt; Added internal support for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&gt; Revised and re-hashed so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&gt; Added toggle.disable_status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